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2 248 100,36 (двенадцать миллионов двести сорок восемь тысяч сто) рублей 36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>«25» июня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27» июн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»июля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3-06-03T11:58:00Z</dcterms:modified>
  <cp:revision>48</cp:revision>
  <dc:subject/>
  <dc:title>извещение ЭА</dc:title>
</cp:coreProperties>
</file>